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851" w:right="284" w:hanging="0"/>
        <w:jc w:val="center"/>
        <w:rPr/>
      </w:pPr>
      <w:r>
        <w:rPr>
          <w:b/>
          <w:sz w:val="28"/>
          <w:szCs w:val="28"/>
        </w:rPr>
        <w:t>OPERAZIONE DEI CARABINIERI “BIVIO”, IL PRESIDENTE MICONI: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IETI CHE LA DENUNCIA CORAGGIOSA DI ALCUNI IMPRENDITORI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 STATA UTILE ALLE INDAGINI”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iletestocorrente"/>
        <w:spacing w:lineRule="auto" w:line="276"/>
        <w:ind w:left="851" w:hanging="0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 nome dell’Associazione dei Costruttori Edili palermitani, ringrazio i Carabinieri per la loro presenza capillare e puntuale sul territorio che consente a tutti di lavorare serenamente, anche in quartieri della città storicamente più difficili, con grande fiducia nelle Istituzioni”. Ad affermarlo è il presidente di Ance Palermo Massimiliano Miconi che, a seguito dell’operazione delle forze dell’ordine denominata “Bivio”, stamattina ha inviato una nota al comandante provinciale dei Carabinieri Guarino per ringraziarlo per il lavoro fatto. “Siamo lieti – ha aggiunto Miconi - che anche questa volta la denunzia coraggiosa di alcuni imprenditori, anche edili, sia stata utile per lo svolgimento delle indagini. Per noi è la dimostrazione concreta ed importante che il rapporto sinergico con le Istituzioni e con le Forze dell'ordine sia l'unica strada per lavorare in legalità e trasparenza”.  </w:t>
      </w:r>
    </w:p>
    <w:p>
      <w:pPr>
        <w:pStyle w:val="Normal"/>
        <w:ind w:left="851" w:right="28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200"/>
        <w:ind w:left="851" w:right="284" w:hanging="0"/>
        <w:rPr>
          <w:sz w:val="26"/>
          <w:szCs w:val="26"/>
        </w:rPr>
      </w:pPr>
      <w:r>
        <w:rPr>
          <w:sz w:val="26"/>
          <w:szCs w:val="26"/>
        </w:rPr>
        <w:t>Palermo, 26 gennaio 2021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0:00Z</dcterms:created>
  <dc:creator>Grafica</dc:creator>
  <dc:description/>
  <dc:language>en-US</dc:language>
  <cp:lastModifiedBy>pc</cp:lastModifiedBy>
  <cp:lastPrinted>2020-02-06T10:03:00Z</cp:lastPrinted>
  <dcterms:modified xsi:type="dcterms:W3CDTF">2021-01-26T13:48:00Z</dcterms:modified>
  <cp:revision>8</cp:revision>
  <dc:subject/>
  <dc:title/>
</cp:coreProperties>
</file>